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 szláv népek kultúrája (panelelőadás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2022/202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5040"/>
        <w:gridCol w:w="1843"/>
        <w:gridCol w:w="58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lőadás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odal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9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etnikum és történelmi-kulturális típus kezde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Kniezsa István: A szlávok őstörténete.</w:t>
              <w:br/>
            </w:r>
            <w:r>
              <w:rPr>
                <w:i/>
              </w:rPr>
              <w:t>In:</w:t>
            </w:r>
            <w:r>
              <w:rPr/>
              <w:t xml:space="preserve"> A magyarság és a szlávok. Szerk. Szekfű Gyula. Bp., 2000 (Eredeti kiadás: Bp., 1942).</w:t>
              <w:br/>
            </w:r>
            <w:hyperlink r:id="rId2">
              <w:r>
                <w:rPr>
                  <w:rStyle w:val="InternetLink"/>
                </w:rPr>
                <w:t>http://www.sulinet.hu/oroksegtar/data/magyarorszagi_nemzetisegek/altalanos/a_magyarsag_es_a_szlavok/pages/002_szlavok_ostortenete.htm</w:t>
              </w:r>
            </w:hyperlink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9.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mitológia és a történ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 xml:space="preserve">A szláv mitológia. </w:t>
            </w:r>
            <w:r>
              <w:rPr>
                <w:i/>
              </w:rPr>
              <w:t>In:</w:t>
            </w:r>
            <w:r>
              <w:rPr/>
              <w:t xml:space="preserve"> Mitológiai Enciklopédia. I.–II. Szerk. </w:t>
            </w:r>
            <w:r>
              <w:rPr>
                <w:rStyle w:val="St"/>
              </w:rPr>
              <w:t>Sz. A. Tokarev. Gondolat Kiadó, 1988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ukkon Ágnes: Szláv mitológia. In: Az orosz irodalom története a kezdetektől 1940-ig. Szerk. Zöldhelyi Zsuzsa. Nemzeti Tankönyvkiadó, Bp., 1997. 11–17 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9.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hosszú középkora” (9.–16. sz.). „Evolúció és robbanás” a kultúrában (17.–18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  <w:br/>
            </w:r>
            <w:hyperlink r:id="rId3">
              <w:r>
                <w:rPr>
                  <w:rStyle w:val="InternetLink"/>
                </w:rPr>
                <w:t>http://szlavintezet.elte.hu/szlavanyagok/slav_civil/orosz-tortenelem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zvák Gyula: Nyugati hatások az I. Péter előtti Oroszországban. In: Szvák Gyula: Moszkóvia és a Nyugat. Magvető kiadó, Bp., 1988. 79–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0.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arany” korszaka (18.–19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</w:rPr>
              <w:t xml:space="preserve">Niederhauser Emil, </w:t>
            </w:r>
            <w:r>
              <w:rPr/>
              <w:t xml:space="preserve">L. Sargina: </w:t>
            </w:r>
            <w:r>
              <w:rPr>
                <w:iCs/>
              </w:rPr>
              <w:t xml:space="preserve">Az orosz kultúra a XIX. Században. </w:t>
            </w:r>
            <w:r>
              <w:rPr/>
              <w:t>Budapest, 197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0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ezüst” kora (19.–20. sz. fordulója). A 20. századi orosz kultú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bCs/>
              </w:rPr>
              <w:t>Eidelman, Natan</w:t>
            </w:r>
            <w:r>
              <w:rPr/>
              <w:t>: Forradalom? Felülről? Fordító Gereben Ágnes. Maecenas Kiadó – Téka Könyvkiadó, 1989.</w:t>
            </w:r>
          </w:p>
          <w:p>
            <w:pPr>
              <w:pStyle w:val="Normal"/>
              <w:rPr/>
            </w:pPr>
            <w:r>
              <w:rPr/>
              <w:t>2Ajánlott:</w:t>
            </w:r>
          </w:p>
          <w:p>
            <w:pPr>
              <w:pStyle w:val="Normal"/>
              <w:ind w:left="284" w:hanging="284"/>
              <w:rPr/>
            </w:pPr>
            <w:r>
              <w:rPr/>
              <w:t>J. M. Lotman: Jel és jelrendszer, a XI–XIX századi orosz kultúra tipológiája. In: J. M. Lotman: Szöveg, Modell, Típus. Gondolat Könyvkiadó, Budapest, 1973.</w:t>
              <w:br/>
              <w:t>281–307 o.</w:t>
            </w:r>
          </w:p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Hajnády Zoltán:A kultúra mint emlékezet. Fejezetek az orosz kultúra történetéből. Nemzeti Tankönyvkiadó. Budapest, 1995.</w:t>
            </w:r>
          </w:p>
          <w:p>
            <w:pPr>
              <w:pStyle w:val="Normal"/>
              <w:ind w:left="284" w:hanging="284"/>
              <w:rPr/>
            </w:pPr>
            <w:r>
              <w:rPr/>
              <w:t>Fresli Mihály: Kultúra és tradíció. NYME SEK, Szombathely, 20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0.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szlovén népi kultúrától a szlovén magas kultúrá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ukácsné Bajzek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Lukács István: A megváltó Mátyás király színeváltozásai a szlovén néphagyományban és szépirodalomban: a világ archetipikus víziója. Budapest: Lucidus Kiadó, 2001. 156. Kisebbségkutatás könyv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Mészáros Andor – Halász Iván –Somai Miklós: A mai Szlovénia: Bevezetés a modern Szlovénia tanulmányozásába (2011) Szent Adalbert Közép- és Kelet-Európa Kutatásokért Alapítvány; Szlovén - Magyar Üzletemberek Egyesü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vel Ágoston: Nyílt tűzhelyű konyhák a korai szlovéneknél.  Néprajzi Értesítő 1927 4 129 1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.10.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res szlovákok és a nemzeti identitás összefüggé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ászári É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Kováč: Dejiny Slovenska. Nakladatelství Lidové noviny, 20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zarka László: A szlovákok története. Bereményi Könyvkiadó, Bp., 199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nn.sk/rubriky/publicistika/osobnosti-slovenska/</w:t>
              </w:r>
            </w:hyperlink>
          </w:p>
          <w:p>
            <w:pPr>
              <w:pStyle w:val="Normal"/>
              <w:ind w:left="252" w:hanging="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nechodimnaprednasky.sk/nahlad-prednasky/4767/narodna-identita-slovakov-a-slovenskej-republiky-v-europskej-unii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1.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horvát művelődéstörténet évszázadai és magyar kapcsol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Elő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ukács István: A horvát irodalom története. In: Szláv civilizáció </w:t>
            </w:r>
            <w:hyperlink r:id="rId6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7" w:tgtFrame="_parent">
              <w:r>
                <w:rPr>
                  <w:rStyle w:val="InternetLink"/>
                </w:rPr>
                <w:t>irodalom.htm</w:t>
              </w:r>
            </w:hyperlink>
          </w:p>
          <w:p>
            <w:pPr>
              <w:pStyle w:val="Normal"/>
              <w:rPr/>
            </w:pPr>
            <w:r>
              <w:rPr/>
              <w:t xml:space="preserve">2. Vig István: A horvát nyelv. In: Szláv civilizáció </w:t>
            </w:r>
            <w:hyperlink r:id="rId8" w:tgtFrame="_parent">
              <w:r>
                <w:rPr>
                  <w:rStyle w:val="InternetLink"/>
                </w:rPr>
                <w:t>http://szlavintezet.elte.hu/szlavanyagok/slav_civil/documents/horvat-nyelv.pdf</w:t>
              </w:r>
            </w:hyperlink>
          </w:p>
          <w:p>
            <w:pPr>
              <w:pStyle w:val="Normal"/>
              <w:rPr/>
            </w:pPr>
            <w:r>
              <w:rPr/>
              <w:t xml:space="preserve">3. Sokcsevits Dénes: A horvátok története. In: Szláv civilizáció </w:t>
            </w:r>
            <w:hyperlink r:id="rId9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10" w:tgtFrame="_parent">
              <w:r>
                <w:rPr>
                  <w:rStyle w:val="InternetLink"/>
                </w:rPr>
                <w:t>tortenelem.htm</w:t>
              </w:r>
            </w:hyperlink>
          </w:p>
          <w:p>
            <w:pPr>
              <w:pStyle w:val="Normal"/>
              <w:rPr/>
            </w:pPr>
            <w:r>
              <w:rPr/>
              <w:t xml:space="preserve">4. Lőkös István: Kilenc évszázad horvát-magyar irodalmi kapcsolatai. In: Lőkös István: </w:t>
            </w:r>
            <w:r>
              <w:rPr>
                <w:i/>
                <w:iCs/>
              </w:rPr>
              <w:t>Horvát-magyar és szerb-magyar irodalmi interferenciák</w:t>
            </w:r>
            <w:r>
              <w:rPr/>
              <w:t>. Budapest, Lucidus Kiadó. 2007. 85–98.</w:t>
            </w:r>
          </w:p>
          <w:p>
            <w:pPr>
              <w:pStyle w:val="Normal"/>
              <w:rPr/>
            </w:pPr>
            <w:r>
              <w:rPr/>
              <w:t xml:space="preserve">5. Hadrovics László: </w:t>
            </w:r>
            <w:r>
              <w:rPr>
                <w:i/>
                <w:iCs/>
              </w:rPr>
              <w:t>Magyar és déli szláv szellemi kapcsolatok</w:t>
            </w:r>
            <w:r>
              <w:rPr/>
              <w:t>. Budapest, Magyar Szemle Társaság. 194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b középkori kolos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rkom Aleksa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nt Márta (szerk.): Dinasztia, hatalom, egyház. Régiók formálódása Európa közepén 900-1453. Pécs PTE 2009.</w:t>
            </w:r>
          </w:p>
          <w:p>
            <w:pPr>
              <w:pStyle w:val="Normal"/>
              <w:rPr/>
            </w:pPr>
            <w:r>
              <w:rPr/>
              <w:t xml:space="preserve">2. Sashalmi Endre (szerk.): „Kelet-Európa” és a „Balkán” 1000-1800. Intellektuális-történeti </w:t>
            </w:r>
          </w:p>
          <w:p>
            <w:pPr>
              <w:pStyle w:val="Normal"/>
              <w:rPr/>
            </w:pPr>
            <w:r>
              <w:rPr/>
              <w:t>konstrukciók vagy valós történeti régiók? Kelet-Európa és Balkán Tanulmányok 4. Pécs PTE 200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1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eh művelődés- és eszmetörténet mérföldköv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észáros And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észáros Andor - Beke Márton: Bevezetés a bohemisztikába.</w:t>
            </w:r>
          </w:p>
          <w:p>
            <w:pPr>
              <w:pStyle w:val="Normal"/>
              <w:autoSpaceDE w:val="false"/>
              <w:rPr/>
            </w:pPr>
            <w:r>
              <w:rPr/>
              <w:t>Piliscsaba-Esztergom, 2007, 11-57.</w:t>
            </w:r>
          </w:p>
          <w:p>
            <w:pPr>
              <w:pStyle w:val="Normal"/>
              <w:autoSpaceDE w:val="false"/>
              <w:rPr/>
            </w:pPr>
            <w:r>
              <w:rPr/>
              <w:t>2. Berkes Tamás: A cseh eszmetörténet antinómiái. Budapest, 2003.</w:t>
            </w:r>
          </w:p>
          <w:p>
            <w:pPr>
              <w:pStyle w:val="Normal"/>
              <w:autoSpaceDE w:val="false"/>
              <w:rPr/>
            </w:pPr>
            <w:r>
              <w:rPr/>
              <w:t>3. Hankó B. Ludmilla - Heé Veronika: A cseh irodalom története. A kezdetektől napjainkig. Budapest, 200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1.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ár népi kultúra és hagyomán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ténelemhe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rák királyok aranyától a bolgár népi kultúra élő parazsáig   </w:t>
            </w:r>
            <w:hyperlink r:id="rId11">
              <w:r>
                <w:rPr>
                  <w:rStyle w:val="InternetLink"/>
                  <w:shd w:fill="FFFFFF" w:val="clear"/>
                </w:rPr>
                <w:t>http://www.bolgarok.hu/index.php?id=1185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tenberg Sándor és az orosz–török felszabadító háború  </w:t>
            </w:r>
            <w:hyperlink r:id="rId12">
              <w:r>
                <w:rPr>
                  <w:rStyle w:val="InternetLink"/>
                  <w:shd w:fill="FFFFFF" w:val="clear"/>
                </w:rPr>
                <w:t>http://www.bolgarok.hu/index.php?id=1186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kola Iskolamúzeum, avagy hogyan is tanultak a múltban a bolgár gyermekek </w:t>
            </w:r>
            <w:hyperlink r:id="rId13">
              <w:r>
                <w:rPr>
                  <w:rStyle w:val="InternetLink"/>
                </w:rPr>
                <w:t>http://www.bolgarok.hu/index.php?id=1189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onokhoz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lső és az utolsó barokk ikonfestő a bolgár 18. és 19. században </w:t>
            </w:r>
            <w:hyperlink r:id="rId14">
              <w:r>
                <w:rPr>
                  <w:rStyle w:val="InternetLink"/>
                </w:rPr>
                <w:t>http://www.bolgarok.hu/index.php?id=1553&amp;L=1%2527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olgár ikonfestők a 18. századi Magyarországon  </w:t>
            </w:r>
            <w:hyperlink r:id="rId15">
              <w:r>
                <w:rPr>
                  <w:rStyle w:val="InternetLink"/>
                </w:rPr>
                <w:t>http://www.bolgarok.hu/index.php?id=1555&amp;L=1%2527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2.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ek a történelemben: nyelv, társadalom,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trovics Pé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jánlott olvasmányjegyzék:</w:t>
            </w:r>
          </w:p>
          <w:p>
            <w:pPr>
              <w:pStyle w:val="Normal"/>
              <w:rPr/>
            </w:pPr>
            <w:r>
              <w:rPr/>
              <w:t xml:space="preserve">Pátrovics, Péter – Pátrovics-Egri Éva 2016. </w:t>
            </w:r>
            <w:r>
              <w:rPr>
                <w:i/>
                <w:iCs/>
              </w:rPr>
              <w:t>A lengyel kapcsolat: eredmények – lehetőségek – távlatok</w:t>
            </w:r>
            <w:r>
              <w:rPr/>
              <w:t xml:space="preserve">. In: A 7. Báthory-Brassai Konferencia Tanulmánykötetei 2. kötet, Prof. Dr. Rajnai Zoltán – Dr. Fregán Beatrix – Marosné Kuna Zsuzsanna (szerk.), Óbudai Egyetem, Budapest 532-540. ISBN: 978-615-5460-97-5. </w:t>
            </w:r>
          </w:p>
          <w:p>
            <w:pPr>
              <w:pStyle w:val="Normal"/>
              <w:rPr/>
            </w:pPr>
            <w:r>
              <w:rPr/>
              <w:t xml:space="preserve">Letölthető: </w:t>
            </w:r>
            <w:hyperlink r:id="rId16">
              <w:r>
                <w:rPr>
                  <w:rStyle w:val="InternetLink"/>
                </w:rPr>
                <w:t>http://www.bbk.alfanet.eu/index.php?module=staticpage&amp;id=227&amp;lang=1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neki, Áron 2011. </w:t>
            </w:r>
            <w:r>
              <w:rPr>
                <w:i/>
              </w:rPr>
              <w:t>Várunk picit. A pompás Wawel és megannyi magyar emléke</w:t>
            </w:r>
            <w:r>
              <w:rPr/>
              <w:t>. In: Múlt Kor. negyedéves történelmi magazin. 2011/nyár, 48-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polcai, László 2010. </w:t>
            </w:r>
            <w:r>
              <w:rPr>
                <w:i/>
                <w:iCs/>
              </w:rPr>
              <w:t>Lengyelország történeti és mitiku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ezdetei. A tér alakulása</w:t>
            </w:r>
            <w:r>
              <w:rPr/>
              <w:t>. United U-rope Bt., Budapest</w:t>
            </w:r>
          </w:p>
          <w:p>
            <w:pPr>
              <w:pStyle w:val="Normal"/>
              <w:ind w:right="-136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12.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kedés az ukrán kultúrá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bovics Viktó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stória folyóirat: 1994/7 és 2012/1 szá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z előadások ideje</w:t>
      </w:r>
      <w:r>
        <w:rPr/>
        <w:t xml:space="preserve">: csütörtökönként 10.30-tól 12.00-ig, ELTE BTK, D. épület fszt.1. </w:t>
      </w:r>
    </w:p>
    <w:p>
      <w:pPr>
        <w:pStyle w:val="Normal"/>
        <w:rPr/>
      </w:pPr>
      <w:r>
        <w:rPr>
          <w:u w:val="single"/>
        </w:rPr>
        <w:t>Letölthető anyagok: https://szlav.elte.hu/content/szlav-nepek-kulturaja.t.4244?m=1890</w:t>
      </w:r>
    </w:p>
    <w:p>
      <w:pPr>
        <w:pStyle w:val="Normal"/>
        <w:rPr/>
      </w:pPr>
      <w:r>
        <w:rPr>
          <w:u w:val="single"/>
        </w:rPr>
        <w:t>Vizsga</w:t>
      </w:r>
      <w:r>
        <w:rPr/>
        <w:t>: 130 tesztkérdés Canvasban</w:t>
      </w:r>
    </w:p>
    <w:p>
      <w:pPr>
        <w:pStyle w:val="Normal"/>
        <w:rPr/>
      </w:pPr>
      <w:r>
        <w:rPr>
          <w:u w:val="single"/>
          <w:lang w:val="hr-HR"/>
        </w:rPr>
        <w:t>Vizsgaidőpontok</w:t>
      </w:r>
      <w:r>
        <w:rPr>
          <w:lang w:val="hr-HR"/>
        </w:rPr>
        <w:t>: várhatóan januárban</w:t>
      </w:r>
    </w:p>
    <w:p>
      <w:pPr>
        <w:pStyle w:val="Normal"/>
        <w:rPr/>
      </w:pPr>
      <w:r>
        <w:rPr>
          <w:u w:val="single"/>
          <w:lang w:val="hr-HR"/>
        </w:rPr>
        <w:t>További információ</w:t>
      </w:r>
      <w:r>
        <w:rPr>
          <w:lang w:val="hr-HR"/>
        </w:rPr>
        <w:t xml:space="preserve">: bajzek.maria@btk.elte.h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oroksegtar/data/magyarorszagi_nemzetisegek/altalanos/a_magyarsag_es_a_szlavok/pages/002_szlavok_ostortenete.htm" TargetMode="External"/><Relationship Id="rId3" Type="http://schemas.openxmlformats.org/officeDocument/2006/relationships/hyperlink" Target="http://szlavintezet.elte.hu/szlavanyagok/slav_civil/orosz-tortenelem.htm" TargetMode="External"/><Relationship Id="rId4" Type="http://schemas.openxmlformats.org/officeDocument/2006/relationships/hyperlink" Target="http://snn.sk/rubriky/publicistika/osobnosti-slovenska/" TargetMode="External"/><Relationship Id="rId5" Type="http://schemas.openxmlformats.org/officeDocument/2006/relationships/hyperlink" Target="http://nechodimnaprednasky.sk/nahlad-prednasky/4767/narodna-identita-slovakov-a-slovenskej-republiky-v-europskej-unii" TargetMode="External"/><Relationship Id="rId6" Type="http://schemas.openxmlformats.org/officeDocument/2006/relationships/hyperlink" Target="http://szlavintezet.elte.hu/szlavanyagok/slav_civil/horvat-irodalom.htm" TargetMode="External"/><Relationship Id="rId7" Type="http://schemas.openxmlformats.org/officeDocument/2006/relationships/hyperlink" Target="http://szlavintezet.elte.hu/szlavanyagok/slav_civil/horvat-irodalom.htm" TargetMode="External"/><Relationship Id="rId8" Type="http://schemas.openxmlformats.org/officeDocument/2006/relationships/hyperlink" Target="http://szlavintezet.elte.hu/szlavanyagok/slav_civil/documents/horvat-nyelv.pdf" TargetMode="External"/><Relationship Id="rId9" Type="http://schemas.openxmlformats.org/officeDocument/2006/relationships/hyperlink" Target="http://szlavintezet.elte.hu/szlavanyagok/slav_civil/horvat-tortenelem.htm" TargetMode="External"/><Relationship Id="rId10" Type="http://schemas.openxmlformats.org/officeDocument/2006/relationships/hyperlink" Target="http://szlavintezet.elte.hu/szlavanyagok/slav_civil/horvat-tortenelem.htm" TargetMode="External"/><Relationship Id="rId11" Type="http://schemas.openxmlformats.org/officeDocument/2006/relationships/hyperlink" Target="http://www.bolgarok.hu/index.php?id=1185&amp;L=&apos;" TargetMode="External"/><Relationship Id="rId12" Type="http://schemas.openxmlformats.org/officeDocument/2006/relationships/hyperlink" Target="http://www.bolgarok.hu/index.php?id=1186&amp;L=&apos;" TargetMode="External"/><Relationship Id="rId13" Type="http://schemas.openxmlformats.org/officeDocument/2006/relationships/hyperlink" Target="http://www.bolgarok.hu/index.php?id=1189&amp;L=&apos;" TargetMode="External"/><Relationship Id="rId14" Type="http://schemas.openxmlformats.org/officeDocument/2006/relationships/hyperlink" Target="http://www.bolgarok.hu/index.php?id=1553&amp;L=1%2527" TargetMode="External"/><Relationship Id="rId15" Type="http://schemas.openxmlformats.org/officeDocument/2006/relationships/hyperlink" Target="http://www.bolgarok.hu/index.php?id=1555&amp;L=1%2527" TargetMode="External"/><Relationship Id="rId16" Type="http://schemas.openxmlformats.org/officeDocument/2006/relationships/hyperlink" Target="http://www.bbk.alfanet.eu/index.php?module=staticpage&amp;id=227&amp;lang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3:00Z</dcterms:created>
  <dc:creator>xx</dc:creator>
  <dc:description/>
  <cp:keywords/>
  <dc:language>en-US</dc:language>
  <cp:lastModifiedBy>Microsoft-fiók</cp:lastModifiedBy>
  <cp:lastPrinted>2015-09-09T20:44:00Z</cp:lastPrinted>
  <dcterms:modified xsi:type="dcterms:W3CDTF">2022-10-03T19:21:00Z</dcterms:modified>
  <cp:revision>5</cp:revision>
  <dc:subject/>
  <dc:title>A szláv népek kultúrája (panelelőadás)</dc:title>
</cp:coreProperties>
</file>